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1"/>
        <w:spacing w:before="0" w:after="280"/>
        <w:rPr>
          <w:sz w:val="20"/>
          <w:szCs w:val="20"/>
        </w:rPr>
      </w:pPr>
      <w:r>
        <w:rPr>
          <w:sz w:val="20"/>
          <w:szCs w:val="20"/>
        </w:rPr>
      </w:r>
    </w:p>
    <w:p>
      <w:pPr>
        <w:pStyle w:val="Ht1"/>
        <w:rPr>
          <w:iCs/>
          <w:sz w:val="20"/>
          <w:szCs w:val="20"/>
        </w:rPr>
      </w:pPr>
      <w:r>
        <w:rPr>
          <w:sz w:val="20"/>
          <w:szCs w:val="20"/>
        </w:rPr>
        <w:t>Богословие и боговидение Издательство Свято-Владимирского Братства Москва 2000стр. 581-599</w:t>
      </w:r>
    </w:p>
    <w:p>
      <w:pPr>
        <w:pStyle w:val="Ht1"/>
        <w:rPr/>
      </w:pPr>
      <w:r>
        <w:rPr>
          <w:iCs/>
          <w:sz w:val="36"/>
          <w:szCs w:val="36"/>
        </w:rPr>
        <w:t>Владимир Лосский</w:t>
      </w:r>
      <w:r>
        <w:rPr>
          <w:sz w:val="36"/>
          <w:szCs w:val="36"/>
        </w:rPr>
        <w:br/>
      </w:r>
      <w:r>
        <w:rPr>
          <w:rStyle w:val="StrongEmphasis"/>
          <w:color w:val="FF0000"/>
          <w:sz w:val="48"/>
          <w:szCs w:val="48"/>
        </w:rPr>
        <w:t>Г</w:t>
      </w:r>
      <w:r>
        <w:rPr>
          <w:rStyle w:val="StrongEmphasis"/>
          <w:color w:val="2672C5"/>
          <w:sz w:val="48"/>
          <w:szCs w:val="48"/>
        </w:rPr>
        <w:t xml:space="preserve">осподство и </w:t>
      </w:r>
      <w:r>
        <w:rPr>
          <w:rStyle w:val="StrongEmphasis"/>
          <w:color w:val="FF0000"/>
          <w:sz w:val="48"/>
          <w:szCs w:val="48"/>
        </w:rPr>
        <w:t>ц</w:t>
      </w:r>
      <w:r>
        <w:rPr>
          <w:rStyle w:val="StrongEmphasis"/>
          <w:color w:val="2672C5"/>
          <w:sz w:val="48"/>
          <w:szCs w:val="48"/>
        </w:rPr>
        <w:t xml:space="preserve">арство. </w:t>
      </w:r>
      <w:r>
        <w:rPr>
          <w:rStyle w:val="StrongEmphasis"/>
          <w:color w:val="FF0000"/>
          <w:sz w:val="48"/>
          <w:szCs w:val="48"/>
        </w:rPr>
        <w:t>Э</w:t>
      </w:r>
      <w:r>
        <w:rPr>
          <w:rStyle w:val="StrongEmphasis"/>
          <w:color w:val="2672C5"/>
          <w:sz w:val="48"/>
          <w:szCs w:val="48"/>
        </w:rPr>
        <w:t>схатологический этюд</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Pt"/>
        <w:rPr/>
      </w:pPr>
      <w:r>
        <w:rPr/>
        <w:t xml:space="preserve">Когда мы говорим о «последних вещах» или затрагиваем проблемы, как сейчас принято говорить, эсхатологические, мы вступаем в ту область, где непрестанно удостоверяемся в бессилии нашего богословского исследования перед множеством различных аспектов, которые мы должны одновременно охватить, перед множеством перемещающихся и пересекающихся плоскостей, которые мысль не может зафиксировать, не исказив. Вспомним, что даже науки, изучающие физическую реальность, так называемые «точные науки», и те в наши дни должны прибегать к понятию дополнительности, а иной раз одновременно развивать, не пытаясь примирить, две противоположные теории, чтобы дать представление о каком-либо физическом феномене во всей его сложности — например, о феномене света. Тем более относится это к реальности, о которой сказано: «не видел того глаз, не слышало ухо, и не приходило то на сердце человеку, что приготовил Бог любящим Его» (1 Кор. 2, 9; ср. Ис. 64, 4). Чтобы избежать двойной опасности — слишком многое уточнить и конкретизировать или же, наоборот, слишком многое отнести к области невыразимой тайны, — я позволю себе затронуть тему собственно эсхатологическую лишь в конце этого очерка, подойти к ней обходными путями, которые покажут нам, как именно христианский богослов может говорить об </w:t>
      </w:r>
      <w:r>
        <w:rPr>
          <w:i/>
          <w:iCs/>
        </w:rPr>
        <w:t>исполнении</w:t>
      </w:r>
      <w:r>
        <w:rPr/>
        <w:t xml:space="preserve"> Божия господства.</w:t>
      </w:r>
    </w:p>
    <w:p>
      <w:pPr>
        <w:pStyle w:val="Pt"/>
        <w:rPr/>
      </w:pPr>
      <w:r>
        <w:rPr/>
        <w:t>Говоря о «господстве» и его «исполнении», прежде всего, необходимо рассмотреть термины, которыми мы будем пользоваться. Господство — понятие относительное, и оно предполагает подчинение чего-то или кого-то этому господству. Если же мы говорим о подчинении, то, естественно, предполагаем возможность неподчинения и бунта. Господствуют лишь над тем, что оказывает или может оказать сопротивление. Бог Аристотеля не господствует над своим вечным космосом. Он лишь первичное «необусловленное условие» того действия, без которого не пойдет машина вселенной и из которого исключена какая бы то ни было случайность. Стагирит весьма бы удивился, если бы его Богу — неподвижному Перводвигателю мыслящей себя Мысли — дали имя «Господин», Κύριος.</w:t>
      </w:r>
    </w:p>
    <w:p>
      <w:pPr>
        <w:pStyle w:val="Pt"/>
        <w:rPr/>
      </w:pPr>
      <w:r>
        <w:rPr/>
        <w:t>Но Бог Библии — Господин, Он — Господь небесных воинств, всякого духа и всякой плоти: Господство Его «из рода в род» и «владычество Его на всяком месте». И если невозможно выйти из-под этого всеобъемлющего господства, которое тем более абсолютно, что Бог иудеев и христиан есть «Творец всяческих», то можно ему противоборствовать. Отчаянный вызов человека, пытающегося подняться до Бога, чтобы спорить с Ним лицом к лицу, — это не безнадежный вопль свободы в античной трагедии, свободы, которая рано или поздно возвращается к самой себе, осознавая всю свою абсурдность и иллюзорность перед Роком, одинаково неумолимым по отношению как к бессмертным богам, так и к смертным людям.</w:t>
      </w:r>
    </w:p>
    <w:p>
      <w:pPr>
        <w:pStyle w:val="Pt"/>
        <w:rPr/>
      </w:pPr>
      <w:r>
        <w:rPr/>
        <w:t>И вот мы видим, как Бог оправдывает спорившего с Ним Иова, но Его гнев возгорается на Елифаза и его друзей, защищавших непреодолимый и неизбежный абсолютизм Божия господства: «Вы говорили о Мне не так верно, как раб Мой Иов» (Иов. 42, 7). Протест же Иова, его отказ принять такое господство, которое исключает всякий диалог между Богом и человеком, негативно доказывает подлинную суть Божия господства. Упреки Иова — это угодная Богу хвала, которая глубже проникает в Его таинственную сущность, ибо она не хочет останавливаться на «идее» о Его господстве. Так богословие взлетает выше всех неискусных «богословствований» и теодицей, прототипом которых и являются речи друзей Иова. И если многие тексты Ветхого Завета свидетельствуют об абсолютном господстве Бога, то книга Иова побуждает нас видеть в нем нечто иное, не одно только антропоморфическое выражение божественного предопределения.</w:t>
      </w:r>
    </w:p>
    <w:p>
      <w:pPr>
        <w:pStyle w:val="Pt"/>
        <w:rPr/>
      </w:pPr>
      <w:r>
        <w:rPr/>
        <w:t xml:space="preserve">Действительно, в экстенсивном плане господство Творца распространяется на всё, что только существует, и даже, по апостолу Павлу, простирается за пределы существующего: оно являет саму необходимость существовать, повиноваться творческому слову, которым всё поддерживается в бытии и благодаря которому ничто в небытие возвратиться не может. Однако в интенсивном аспекте господство это никогда не однообразно и не статично, всегда многообразно и динамично. Ведь Господь Бог, господствующий над вселенной, которую Он сотворил «из ничего», не безликая «необходимость», — и видно это уже в самом акте творения. Ибо что же значит в совершенном смысле слова </w:t>
      </w:r>
      <w:r>
        <w:rPr>
          <w:i/>
          <w:iCs/>
        </w:rPr>
        <w:t>творить,</w:t>
      </w:r>
      <w:r>
        <w:rPr/>
        <w:t xml:space="preserve"> творить из небытия в бытие, как не созидать новое бытие, когда тебя не принуждают к тому ни внешние условия, ни внутренняя необходимость? Бог </w:t>
      </w:r>
      <w:r>
        <w:rPr>
          <w:i/>
          <w:iCs/>
        </w:rPr>
        <w:t>возжелал</w:t>
      </w:r>
      <w:r>
        <w:rPr/>
        <w:t xml:space="preserve"> быть Творцом, и необусловленность Его желания придает творению нечто такое, что никак не сведешь к категориям детерминистической космологии вечного возвращения. Этот аспект божественного творчества, не допускающий подчинения всеобщей необходимости, достигает наибольшей полноты в сотворении ликов ангельских и личностей человеческих: они наделены свободой самоопределения, той αύτεξουσιότης, в которой отцы Церкви видят основную отличительную черту существ, созданных по образу Божию. Теокосмическая связь, господство Бога над всем сотворенным миром, предполагает личное отношение между Господом неба и земли и сотворенными личностями небесного и земного миров, ангелами и людьми, чье свободное подчинение воле Божией и есть превечная хвала всемогуществу Творца.</w:t>
      </w:r>
    </w:p>
    <w:p>
      <w:pPr>
        <w:pStyle w:val="Pt"/>
        <w:rPr/>
      </w:pPr>
      <w:r>
        <w:rPr/>
        <w:t xml:space="preserve">Бог философов и ученых — только некая первичная необходимость, которая упорядочивает сцепление причин и следствий и автоматически выправляет всякое непредвиденное отклонение; для нее проявление свободной воли человека — не более чем скрип в механизме. Но Бог Библии, даже в гневе Своем, — это Бог, пошедший на риск, Бог, создавший вселенную, совершенство которой непрестанно будет зависеть от свободной воли тех, в ком это совершенство должно достичь своей наивысшей точки. Этот божественный риск, сопутствующий желанию создать существа по Своему образу и подобию, есть вершина всемогущества Божия, превращающегося в добровольно взятую немощь, так как «немощное Божие сильнее человеков» (1 Кор. 1, 25). Немощное это безгранично превышает все атрибуты величия и господства, которые богословы перечисляют в своих трудах de Deo uno [о едином Боге]. Божественный риск, свойственный личностному Богу, свободно творящему свободные человеческие личности, чужд всякого абстрактного представления о божественном господстве, далек от всякого рационалистического богословствования, которое воображает, будто, приписывая Живому Богу атрибуты Бога безжизненного, Бога, </w:t>
      </w:r>
      <w:r>
        <w:rPr>
          <w:i/>
          <w:iCs/>
        </w:rPr>
        <w:t>неспособного</w:t>
      </w:r>
      <w:r>
        <w:rPr/>
        <w:t xml:space="preserve"> пойти на риск, оно превозносит Его могущество. Но тот, кто не идет на риск, не любит. Бог богословских учебников любит лишь Самого Себя, а в Своем творении любит лишь собственное Свое совершенство. Он не любит никого, потому что личная любовь есть любовь к иному, чем ты сам. Ревнивый Бог Библии — это не жадный до своей славы жестокий Бог евреев, но Тот, чья любовь к избранным Своим «крепка, как смерть» и чья ревность ко всему, что отдаляет от Него Его творение, «люта, как преисподняя» (Песн. 8, 6). Поэтому господство надо понимать как личную любовь Бога; Он ждет от Своего творения свободной и полной к Нему обращенности, хочет свободно скрепленного с Ним союза. Но столь абсолютное требование, обращенное к свободе того, кого любишь, не было бы требованием совершенной любви, если бы не ожидало, не жаждало совершенного исполнения в любимом — исполнения, самим любимым желанного, осуществляемого при содействии его свободной воли.</w:t>
      </w:r>
    </w:p>
    <w:p>
      <w:pPr>
        <w:pStyle w:val="Pt"/>
        <w:rPr/>
      </w:pPr>
      <w:r>
        <w:rPr/>
        <w:t>Если это так, то господство Бога над сотворенным Им миром тем более неограниченно, что оно совершенно несходно с тем, что мы обычно имеем в виду, говоря о господстве — давление извне на волю человека. Поэтому конечное исполнение господства Бога (на грани, никогда не достижимой, но бесконечно достигаемой) равнозначно отмене всякого господства, союзу Господствующего с теми, над кем Он господствует. «Будет Бог всё во всём» (1 Кор. 15, 28) или, по дерзновенной мысли преп. Максима Исповедника, тварные существа станут по благодати тем, что есть Бог по Своей природе. Такова диалектика господства Бога — Троичного в Лицах, трансцендентного в Своей непостижимой природе, имманентного в Своей любви. Он захотел сотворить такой мир, который не мог бы достичь последнего своего совершенства, не вовлекая волю Творца в риск любви, доходящей до «безумия Креста». «Ибо так возлюбил Бог мир, что отдал Сына Своего Единородного» (Ин. 3,16).</w:t>
      </w:r>
    </w:p>
    <w:p>
      <w:pPr>
        <w:pStyle w:val="Pt"/>
        <w:rPr/>
      </w:pPr>
      <w:r>
        <w:rPr/>
        <w:t>Так как исполнение Божия господства совпадает с конечным обожением твари, и это высочайшее призвание не может быть достигнуто автоматически, без свободного соучастия «ангелов и человеков», необходимо, чтобы каждый этап пути, ведущего к этой конечной цели, совершался в согласном единстве двух воль — воли Творца и воли сотворенного человека. С момента преслушания первого Адама, с момента грехопадения, лишившего человека (а с ним и весь земной космос) возможности усовершенствоваться в своем призвании, и вплоть до того времени, когда Христос, «Последний Адам» (1 Кор. 15, 45: έσχατος 'Αδάμ), вновь «возглавил», по слову сщмч. Иринея</w:t>
      </w:r>
      <w:r>
        <w:fldChar w:fldCharType="begin"/>
      </w:r>
      <w:r>
        <w:rPr>
          <w:rStyle w:val="InternetLink"/>
          <w:vertAlign w:val="superscript"/>
        </w:rPr>
        <w:instrText xml:space="preserve"> HYPERLINK "http://agnuz.info/reading_room/lossky_gospodstvo/mark.htm" \l "_ftn1" \n ext</w:instrText>
      </w:r>
      <w:r>
        <w:rPr>
          <w:rStyle w:val="InternetLink"/>
          <w:vertAlign w:val="superscript"/>
        </w:rPr>
        <w:fldChar w:fldCharType="separate"/>
      </w:r>
      <w:bookmarkStart w:id="0" w:name="_ftnref1"/>
      <w:r>
        <w:rPr>
          <w:rStyle w:val="InternetLink"/>
          <w:vertAlign w:val="superscript"/>
        </w:rPr>
        <w:t>1</w:t>
      </w:r>
      <w:r>
        <w:rPr>
          <w:rStyle w:val="InternetLink"/>
          <w:vertAlign w:val="superscript"/>
        </w:rPr>
        <w:fldChar w:fldCharType="end"/>
      </w:r>
      <w:bookmarkEnd w:id="0"/>
      <w:r>
        <w:rPr/>
        <w:t>, падшее человечество, согласованность воли Божией и воли человеческой могла быть лишь внешней. В этом и состояла самая сущность следовавших один за другим ветхозаветных союзов Бога — с Ноем, с Авраамом, наконец, с Моисеем, — союзов, предписывающих закон господства Божия над избранным Им Себе народом, дабы совершилось дело Искупления, которое мог совершить один только Бог. Уличая человека в грехе, отчего грех, по слову апостола Павла, становился «крайне грешен» (Рим. 7, 13), Закон выявлял особое закабаление человека иному, не Божию господству. Есть «третья воля», которой и покорился своевольно первый Адам, соблазненный обещанием псевдообожения вне Божией любви. С этой извращенной волей, с этой силой, враждебной Богу, по ошибке Адама и проникло в земной космос господство греха и смерти. Закон Моисея, будучи «преподан через ангелов» (Гал. 3, 19), указывал тем, кому был дан этот Закон, на их бессилие перед законом «греха и смерти», по которому ангелы сатаны, ставшего князем мира сего, осуществляют свое господство. Согласие с волей Божией стало проявляться тогда в исповедании греха, в сознании того, что одно только вмешательство Самого Бога может вывести людей из создавшегося положения, и, наконец, в вере в сопутствующее Закону обетование, в то обещание, без которого Закон не мог бы быть выражением божественной икономии и «детоводителем ко Христу» (Гал. 3, 24).</w:t>
      </w:r>
    </w:p>
    <w:p>
      <w:pPr>
        <w:pStyle w:val="Pt"/>
        <w:rPr/>
      </w:pPr>
      <w:r>
        <w:rPr/>
        <w:t>«Для чего же закон? Он дан после по причине преступлений, до времени пришествия семени, к которому относится обетование, и преподан через ангелов» (Гал. 3, 19). Существует тесная связь между Законом и господством греха и смерти, между Законом Откровения и обнажаемым им законом греха, между законным порядком, установленным через ангелов Божиих, и властью, захваченной после грехопадения Адама ангелами сатаны. Что Божий закон соответствует страшным условиям, в которых оказалась подвластная греху и смерти тварная природа, это понять нетрудно. Но в горестных этих условиях, навязанных по вине человека всей твари, в том самом законе, который ап. Павел называет «законом греха и смерти», в самом беспорядке этого падшего мира надо уметь различать некий непреложный порядок, в котором проявляется Божие господство, предохраняющее мир от окончательного распада и ограничивающее господство властей тьмы. И больше того: само господство восставшего ангела над падшим творением не чуждо Божественной воле, потому что она придает этому «пленению» некий законный характер. Только Бог — Господин, и восставшие против Него духи не смогли бы проявлять своего господства узурпаторов, если бы, в конечном счете, не подчинялись против своей воли одному Его господству. В своем желании противиться Божественному плану лукавый, в конце концов, вынужден участвовать в его выполнении. И вот раскрывается весь смысл пророческих аналогий израильского пленения: пророчества эти относятся не только к Вавилону и всем сатанинским силам, которые неустанно преследуют Церковь в течение всей ее истории, но, в плане более глубоком, в плане метаисторическом, пророчества эти относятся прежде всего к самому сатане и той власти, которую со времени падения Адама мог он взять над человеком и земным космосом.</w:t>
      </w:r>
    </w:p>
    <w:p>
      <w:pPr>
        <w:pStyle w:val="Pt"/>
        <w:rPr/>
      </w:pPr>
      <w:r>
        <w:rPr/>
        <w:t xml:space="preserve">Здесь снова книга Иова раскрывает перед нами подлинную перспективу проблемы зла или, вернее, обнаруживает роль лукавого в истории борьбы за всеосвящение. Свт. Григорий Великий, комментируя этот «пролог в небесах», которому через двенадцать веков подражал в своем «Фаусте» Гёте, отмечает, что, желая искушать праведника, клеветник-сатана должен был обратиться к Богу, чтобы Тот «простер руку Свою». «Удивительно, — говорит свт. Григорий, — что он не присваивает себе права поражать, и это тот, кто никогда не упускает случая гордиться своей гордыней перед Творцом всяческих. Диавол знает, что сам по себе он не способен ни на что и даже не существует сам по себе как дух». </w:t>
      </w:r>
      <w:r>
        <w:rPr>
          <w:lang w:val="en-US"/>
        </w:rPr>
        <w:t xml:space="preserve">Sciendum vero est, quia Satanae voluntas semper iniqua est, sed nunquam potestas iniusta: quia a semetipso voluntatem habet, sed a Domino potestatem. </w:t>
      </w:r>
      <w:r>
        <w:rPr/>
        <w:t>«Надо знать, что воля Сатаны всегда зла, но могущество его не вне закона. Потому что волю он имеет от самого себя, власть же — от Бога. То, что он хочет делать по злобе, то Бог позволяет ему исполнить по правосудию». И свт. Григорий заключает: «Не следует бояться того, кто ничего не может делать без разрешения. Надо только трепетать перед той силой, которая, разрешая врагу буйствовать, заставляет неправую волю служить исполнению правых предопределений»</w:t>
      </w:r>
      <w:r>
        <w:fldChar w:fldCharType="begin"/>
      </w:r>
      <w:r>
        <w:rPr>
          <w:rStyle w:val="InternetLink"/>
          <w:vertAlign w:val="superscript"/>
        </w:rPr>
        <w:instrText xml:space="preserve"> HYPERLINK "http://agnuz.info/reading_room/lossky_gospodstvo/mark.htm" \l "_ftn2" \n ext</w:instrText>
      </w:r>
      <w:r>
        <w:rPr>
          <w:rStyle w:val="InternetLink"/>
          <w:vertAlign w:val="superscript"/>
        </w:rPr>
        <w:fldChar w:fldCharType="separate"/>
      </w:r>
      <w:bookmarkStart w:id="1" w:name="_ftnref2"/>
      <w:r>
        <w:rPr>
          <w:rStyle w:val="InternetLink"/>
          <w:vertAlign w:val="superscript"/>
        </w:rPr>
        <w:t>2</w:t>
      </w:r>
      <w:r>
        <w:rPr>
          <w:rStyle w:val="InternetLink"/>
          <w:vertAlign w:val="superscript"/>
        </w:rPr>
        <w:fldChar w:fldCharType="end"/>
      </w:r>
      <w:bookmarkEnd w:id="1"/>
      <w:r>
        <w:rPr/>
        <w:t>.</w:t>
      </w:r>
    </w:p>
    <w:p>
      <w:pPr>
        <w:pStyle w:val="Pt"/>
        <w:rPr/>
      </w:pPr>
      <w:r>
        <w:rPr/>
        <w:t>Божественная икономия следует плану Творца и пользуется враждебной Ему волей, невзирая на препятствия, возникающие по свободной воле ангелов и людей. Если это так, то выполнение Божественного плана, конечная цель которого непреложна — обожение всей твари, — надо воспринимать как некую динамичную стратегию, стратегию всегда подвижную, обладающую богатейшими возможностями, — как многообразно (πολυποίκιλος) действующую Премудрость Божию.</w:t>
      </w:r>
    </w:p>
    <w:p>
      <w:pPr>
        <w:pStyle w:val="Pt"/>
        <w:rPr/>
      </w:pPr>
      <w:r>
        <w:rPr/>
        <w:t>Но для богословов-рационалистов всё это не так. Безжизненное богословие тех христиан, что стали верными адептами друзей Иова, приучило нас рассматривать Божественный план с точки зрения вечности (sub speciae aeternitatis), причем только той, которую знают эти адепты. Такой образ мысли придает превечной Божественной воле форму навеки неподвижных и необходимых предопределений, по образу застывшей и печальной вечности математических аксиом. Искажается также и богатый поучениями библейский антропоморфизм, становясь тем, что я осмелюсь назвать абстрактным и бедным антропоморфизмом разумного животного, занявшегося богословием. Подобным богословам выражения свт. Григория Великого могут показаться слишком дерзкими (не говоря уже, конечно, о неизменно «соблазнительной» терминологии Священного Писания), а мысль о господстве Бога, проявляемом владычеством над падшим творением князя мира сего, — кощунственной. Чтобы спасти честь отца Церкви, они пытаются включить деятельность диавола в заранее предначертанный Божественный план, избегая таким образом тех треволнений, которые могли бы неожиданно внести в эту раз и навсегда зафиксированную программу «последующие случайности». Конечно, как божественный покой, так и интеллектуальный комфорт богослова в этом случае обеспечены, но «серьезность Божией любви», о которой недавно говорил Романо Гуардини, окажется бессмысленной для Бога богословов, созданного по образу Бога философов и ученых мира сего. Этот Бог, вероятно, очень близок к тому, которого, как казалось молодому Августину, нашел он в книгах неоплатоников: это был Бог всемогущий, который, тем не менее, не мог бы принять реального участия в спасении Своего творения, участия вплоть до вочеловечения и «даже до смерти», не утеряв при этом Своих прав на подобающие Божеству совершенства. Это, конечно, не Бог Писаний, не Бог отцов Церкви и не Бог самого блаженного Августина. Это Бог друзей Иова, угнетающий Свое творение господством, схожим с мертвящим господством непреложного и необходимого закона, предписанного неумолимым правосудием. Иов восставал против лживого подобия истинного Бога, против искажения Его царственности, преломленной в господстве князя мира сего, против этой глумливой карикатуры: праведный отказывался признать в ней Лицо Того Господа, Которого жаждал увидеть.</w:t>
      </w:r>
    </w:p>
    <w:p>
      <w:pPr>
        <w:pStyle w:val="Pt"/>
        <w:rPr/>
      </w:pPr>
      <w:r>
        <w:rPr/>
        <w:t>Интересно отметить, что ответ Бога на «безумные речи» Иова оканчивается описанием бегемота, названного «верхом путей Божиих» (Иов. 40, 14), и левиафана, «царя над всеми сынами гордости» (Иов. 41, 26). Эти чудовищные животные, безграничная мощь которых может быть укрощена лишь Тем, Кто их создал, не только редкие экземпляры древнееврейской фауны. Для христианина, который видит в священных текстах нечто большее, чем документ еврейского фольклора, и не хочет низводить богословский гнозис к уровню позитивистской науки «демифологизации» (Entmythologisierung), для него огромные существа, показанные Богом Иову, — это «поднебесные» (επουράνιος) силы ангелов-мироправителей (κοσμοκράτορες — Еф. 6, 12), ставших в своем бунте против Бога «духами тьмы». Показывая Иову господство, которому покорился человек, Бог предлагает ему сокрушить гордыню сатаны, связать левиафана, чтобы сделать из него игрушку для девочек своих (Иов. 40, 24). Тогда Бог признает, что человек может спасти себя собственными своими силами, что «десница твоя может спасать тебя» (Иов. 40, 9). Масштаб духовного могущества сатаны, весь объем космической катастрофы, происшедшей вследствие грехопадения человека, всё ослепление и вся немощь сбившейся с пути свободы показаны Иову для того, чтобы указать на благостность закона смертного существования, закона необходимого и вносящего порядок в те новые условия, которые установила Божественная воля для своего плененного грехом падшего создания. Иов («омрачающий Провидение словами без смысла» — Иов. 38, 2) раскаивается, потому что теперь за обязательным и неотвратимым господством, которое он отказывался принять, он видит Божественную икономию, неотступно ведущую земной мир к выполнению его высшего призвания, к тому исполнению, соработником которого падший человек быть уже не мог.</w:t>
      </w:r>
    </w:p>
    <w:p>
      <w:pPr>
        <w:pStyle w:val="Pt"/>
        <w:rPr/>
      </w:pPr>
      <w:r>
        <w:rPr/>
        <w:t>Позиция Иова, обвиняющего Бога, прямо противоположна позиции его друзей, лицемерно взявших на себя роль Его защитников и, сами того не подозревая, защищавших претензии сатаны на неограниченное господство. Как большинство фактопоклонников, защищающих status quo, они, желая оправдать законность существующих человеческих условий, «абсолютизировали» аспект законности и распространили его на природу Самого Бога. В этой искаженной перспективе различные уровни реальности человеческой, бесовской, ангельской и божественной, которые входят в сложную и подвижную икономию общего спасения, оказываются смешанными, вместе спаянными и застывшими в одном только видении — видении Бога неизбежного, подобного неумолимой и безликой 'Ανάγκη [Судьбе] эллинского язычества. Это Бог только Закона, не Бог Обетования; Бог, над Своим творением господствующий, но ничего на Себя не берущий и не идущий на риск быть обманутым в Своей любви. Это только диктатор, а не Царь. Но Иов провидел выше своих друзей; Иов поверил Обетованию, без которого Закон был бы чудовищным абсурдом и Бог Ветхого Завета не мог бы быть Богом христиан. И вот из всего традиционного ряда ветхозаветных писаний книга Иова первой раскрывает перед нами эсхатологические горизонты; она помещает господство Бога и состояние человечества в правильную перспективу — то, что необходимо иметь в виду, когда мы говорим об исполнении господства.</w:t>
      </w:r>
    </w:p>
    <w:p>
      <w:pPr>
        <w:pStyle w:val="Pt"/>
        <w:rPr/>
      </w:pPr>
      <w:r>
        <w:rPr/>
        <w:t>Новый Завет много говорит о Царстве (βασιλεία), но когда говорит о Боге, почти никогда не употребляет терминов «господство» (κυριότης), «господствовать» (κυρίειν). Это соответствует той важной перемене, которая произошла в положении человека по исполнении мессианского обетования, после воцарения Христа. Те, кто узнал Царя Своего, знают Его не по внешним проявлениям наложенного на них господства. Господствуют сатрапы, царь же — царствует. Его царское достоинство ни в какой мере не зависит от того, господствует он или не господствует: Он остается царем даже тогда, когда всходит на плаху, чтобы быть убитым своими подданными. Божественная царственность явила себя неожиданным и удивительным как для ангелов, так и для людей образом — в Личности Сына Божия, пришедшего на землю, чтобы претерпеть смерть на кресте. «Я именую Его Царем, — говорит свт. Иоанн Златоуст, — потому что вижу Его распятым: Царю подобает умирать за своих подданных»</w:t>
      </w:r>
      <w:r>
        <w:fldChar w:fldCharType="begin"/>
      </w:r>
      <w:r>
        <w:rPr>
          <w:rStyle w:val="InternetLink"/>
          <w:vertAlign w:val="superscript"/>
        </w:rPr>
        <w:instrText xml:space="preserve"> HYPERLINK "http://agnuz.info/reading_room/lossky_gospodstvo/mark.htm" \l "_ftn3" \n ext</w:instrText>
      </w:r>
      <w:r>
        <w:rPr>
          <w:rStyle w:val="InternetLink"/>
          <w:vertAlign w:val="superscript"/>
        </w:rPr>
        <w:fldChar w:fldCharType="separate"/>
      </w:r>
      <w:bookmarkStart w:id="2" w:name="_ftnref3"/>
      <w:r>
        <w:rPr>
          <w:rStyle w:val="InternetLink"/>
          <w:vertAlign w:val="superscript"/>
        </w:rPr>
        <w:t>3</w:t>
      </w:r>
      <w:r>
        <w:rPr>
          <w:rStyle w:val="InternetLink"/>
          <w:vertAlign w:val="superscript"/>
        </w:rPr>
        <w:fldChar w:fldCharType="end"/>
      </w:r>
      <w:bookmarkEnd w:id="2"/>
      <w:r>
        <w:rPr/>
        <w:t>. Но Христос воскресает, восходит на небо, сидит одесную Отца, возносит воспринятую человеческую природу «превыше всякого Начальства, и Власти, и Силы, и Господства» (Еф. 1, 21). Все эти четыре наименования небесной иерархии, выбранные апостолом Павлом, чтобы подчеркнуть происшедший в порядке всего космоса переворот, содержат в себе понятие господства. Значит, этот внешний аспект божественной царственности был превзойден: отношения, которые устанавливаются между Главой Церкви и ее членами на земле, теперь уже вне категории господства. Это новое положение отражается в нашем мире как отнятие сил у начальств и властей Христом-Богочеловеком (Кол. 2, 15). Не только власть тьмы низложена искуплением (Кол. 1, 13) и не может больше сатана господствовать над сынами Царства, но и ангелы, выявители и хранители законного порядка, несут иное служение после упразднения Закона и изменения человеческих условий. Воистину, всё, что есть «господство», останавливается у порога Церкви, той новой реальности, которая возникает в мире после Вознесения Христа и Сошествия Святого Духа. Сыны Церкви находятся по ту сторону огненного меча, закрывающего потомству первого Адама вход в земной рай.</w:t>
      </w:r>
    </w:p>
    <w:p>
      <w:pPr>
        <w:pStyle w:val="Pt"/>
        <w:rPr/>
      </w:pPr>
      <w:r>
        <w:rPr/>
        <w:t>Но ничего не изменилось для «внешних», и те, кого апостол Петр называет «наглыми ругателями», всё еще могут спрашивать: «Где обетование пришествия Его? Ибо с тех пор, как стали умирать отцы, от начала творения, всё остается так же» (2 Пет. 3, 4). Действительно, все мы еще облечены в те «кожаные ризы», которыми Бог покрыл Адама и Еву, изгнанных из рая (Быт. 3, 21). Они — биологическое, подвластное смертной необходимости условие, ставшее по вине человека новым законом существования земного космоса. Воля бесовская всё еще свирепствует в мире и проявляет себя не только через сынов века сего, которые преследуют Церковь или хотят над ней властвовать, но также и через сынов Царства, когда в самом лоне Церкви эта воля создает нестроение: одни хотят проявлять власть, другие противопоставляют им свою мятежную волю схизматиков. То, что языческий поэт Лукиан как безбожник и ругатель говорил о касте жрецов, то, что Лукреций говорил о римских авгурах, часто, увы, можно отнести и к христианскому духовенству. Ничего не меняется, и вечное возвращение, утомительная повторность, которую Екклезиаст называет «суетой», продолжает властвовать над миром как могущественный и неизбежный закон его существования. «Где обетование пришествия Его?»</w:t>
      </w:r>
    </w:p>
    <w:p>
      <w:pPr>
        <w:pStyle w:val="Pt"/>
        <w:rPr/>
      </w:pPr>
      <w:r>
        <w:rPr/>
        <w:t>Нет ничего удивительного в том, что так рассуждают иудеи. Они всё еще ждут исполнения обетования и не узнали в «муже скорбей» Мессию. Что новые язычники, которые ничего не ждут от «потустороннего», хотят подчинить историю мира законам жестокой диалектики — тоже совершенно естественно. Но когда то восприятие вселенной, которое только и может быть у «внешних» (религиозных или безбожных), заражает христиан и такие воззрения определяют даже их богословское сознание, это означает, что не все верующие приняли исполнение Обетования. Для некоторых из них евангельский Христос остается Иисусом из Назарета, и по такой вере немыслимо видеть в Нем Сына Бога Живого, иначе как «в эсхатологическом плане». Я привожу один лишь этот вопиющий, враждебный какому бы то ни было богословскому мышлению, пример псевдоэсхатологизма, чтобы показать, до чего может дойти пораженчество христиан. Но абстрактный эсхатологизм может иметь множество оттенков, он всюду встречается — если не в теории, то, по крайней мере, на практике. Надо сказать, что нынешняя «мода на эсхатологию» не имеет ничего общего с ожиданием неминуемого пришествия Христова, ничего общего с тем новым смыслом времени, который побуждал апостолов и их учеников благовествовать иудеям и язычникам о перевороте, совершенном Христом, Победителем греха и смерти во всём космическом строе. Эсхатологизм наших дней также не похож на богословие, обращенное к последним срокам, на то богословие отцов Церкви, которое, как завоевание свое, собирало все проросшие в мысли человечества ростки истины, чтобы всё проросло «в меру полного возраста Христова» (Еф. 4, 13). Но псевдоэсхатологизм далек от всякого динамизма: он превращает эсхатологию в некую «эпистемологическую» категорию, которая дает возможность спокойно заниматься житейскими делами и не заботиться о том, что принадлежит «иному плану». Богословские затруднения? Ереси? Разделения христиан? Всё это будет разрешено «в эсхатологическом порядке» или уже разрешено в кантовской «потусторонности» такой эсхатологии, которая никогда не является (и никогда не станет) парусией, то есть Присутствием. Здесь мы снова сталкиваемся со смешением различных планов и узнаём ту ошибку, которую видели у друзей Иова. Там это были различные планы законнического господства, вместе слитые и отнесенные к Богу; здесь — эсхатологическое обетование, которое совершилось и всё еще совершается в различных сферах, рассматриваемое вне корректной перспективы и под неправильным углом зрения. Друзья Иова не поняли «риска» любви Того Бога, Который всё берет на Себя и входит в икономию спасения Своего создания. Христианские же потомки этих «разумных богословов» усугубляют ошибку своих отцов: они не понимают эсхатологической «вовлеченности» человека и подменяют ее абстрактной верой, верой, не способной сдвинуть горы бесовского господства, потому что такую веру знают и сами бесы.</w:t>
      </w:r>
    </w:p>
    <w:p>
      <w:pPr>
        <w:pStyle w:val="Pt"/>
        <w:rPr/>
      </w:pPr>
      <w:r>
        <w:rPr/>
        <w:t>Эсхатология появляется в мире в тот момент, когда человек становится способным к соработничеству в исполнении Божественного плана. Исполнение эсхатологического обетования начинается тогда, когда исполнено домостроительство спасения — после смерти, Воскресения и Вознесения Христа. В историческом плане человеческие свершения идут вслед за совершением божественной икономии. Эсхатологические провидения пророков единым взглядом охватывали мессианское обетование, Искупление, сошествие Святого Духа, Страшный Суд и преображение космоса. А ведь эсхатологическая эра началась лишь через десять дней после Вознесения, с момента сошествия Святого Духа, «Обетования Отчего» (Деян. 1, 4-5), с сошествия того Огня, который Христос пришел низвести на землю (Лк. 12, 49). Эсхатология может «начинаться» лишь с «конца». Но этот конец — конец не неподвижный, не предел: конец — это непрестанно возобновляющееся начало бесконечного пути к соединению, к обожению, в котором совершаются господство Бога и призвание человека. Это последнее совершение — по благодати Духа Святого и свободной воле человека — есть внутренняя тайна Церкви, та тайна, которая осуществляется в присутствии изумленных ангелов, но остается закрытой для внешних: для бесов, для сынов века сего, для нас самих, когда мы начинаем философствовать «по преданию человеческому, а не по Христу» (Кол. 2, 8). Тайна этого величайшего призвания уже совершилась в одной человеческой личности — в Марии, Матери Божией, в Той, что дала Сыну Божию жизнь человеческую и получила от Сына Своего полноту жизни божественной. Совершающаяся в Церкви тайна обожения и есть «эсхатология в действии», сокровенное и совершенно новое средоточие, по отношению к которому и развертывается вся история мира.</w:t>
      </w:r>
    </w:p>
    <w:p>
      <w:pPr>
        <w:pStyle w:val="Pt"/>
        <w:rPr/>
      </w:pPr>
      <w:r>
        <w:rPr/>
        <w:t>Надо бы говорить о множестве средоточий, потому что высшее призвание, в меру духовного возраста человеческой личности, осуществляется в каждом из людей, в каждой тварной ипостаси земного космоса, которая благодатью Духа Святого трудолюбно движется к обожению.</w:t>
      </w:r>
    </w:p>
    <w:p>
      <w:pPr>
        <w:pStyle w:val="Pt"/>
        <w:rPr/>
      </w:pPr>
      <w:r>
        <w:rPr/>
        <w:t>Апостол Павел говорит нам, что тварь с нетерпением ждет откровения сынов Божиих, того откровения, которое освободит ее от рабства греху, от необходимого закона повторяемости. Потому что земная природа во всей своей совокупности, вся зависимая от человека тварь не добровольно покорилась этой всеобщей необходимости, которую Екклезиаст и ап. Павел называют «суетой» (Рим. 8, 19-22). Искаженный грехом человека земной космос также должен участвовать в «свободе славы детей Божиих», и когда цикл узаконенной повторяемости внезапно остановится в своем круговращении, тогда освобожденная от суеты тварь не исчезнет, поглощенная безличным абсолютом некой нирваны, но увидит начало вечной весны, в которой все жизненные силы восторжествуют над смертью и достигнут полноты своего расцвета: тогда один только Бог станет началом жизни всего, тогда обоженные личности человеческие просияют, как светила вокруг Единого Солнца — Христа, с Которым они будут царствовать в общей славе с Пресвятой Троицей, славе, без меры преподанной каждому человеку Духом Святым.</w:t>
      </w:r>
    </w:p>
    <w:p>
      <w:pPr>
        <w:pStyle w:val="Pt"/>
        <w:rPr/>
      </w:pPr>
      <w:r>
        <w:rPr/>
        <w:t>Но мы еще стенаем вместе со всей земной тварью, чая «воскресения мертвых и жизни будущего века». Ведь победа Христа и изменение космического строя не есть восстановление того первичного состояния, которое было до грехопадения Адама. Потому что в конце уготован не земной рай, а новая земля и новое небо. С Нового Адама «эсхатологическое состояние» — это новое шествование к вечно новому концу, но этот новый путь открывается в условиях старого, дряхлеющего мира, в плоти «ветхого Адама», в плоти бренной и смертной, хотя и обитает в ней нетварная благодать. Мы получили царское помазание Духа Святого, но мы еще не царствуем со Христом. Как юный Давид, который после помазания его Самуилом должен был до своего воцарения претерпеть ненависть Саула, так и мы должны противоборствовать полчищам сатаны, лишенного, как Саул, власти, но всё еще остающегося «князем мира сего».</w:t>
      </w:r>
    </w:p>
    <w:p>
      <w:pPr>
        <w:pStyle w:val="Pt"/>
        <w:rPr/>
      </w:pPr>
      <w:r>
        <w:rPr/>
        <w:t>Христос, Глава Церкви, царствует одесную Отца, «доколе положены будут враги Его к подножию ног Его» (Пс. 109, 1). Брань, которую мы должны под Его началом вести здесь, на земле, за то Царство, которое не от мира сего, мы можем вести только оружием Христовым, «потому что брань не против крови и плоти, но против духов злобы поднебесных» (Еф. 6, 12). Начатая в духовных, небесных сферах ангельских, брань продолжается и в земном космосе, а ставка в этой борьбе — свобода человека. Духовный уровень, на котором ведется эта брань за наследие сынов Божиих, глубже всех поверхностных слоев тех реальностей, которые доступны анализу человеческой науки. Ни психология, ни социология, ни экономика, ни политика, ни другие науки не могут уловить истинной причины различных бедствий, которые они лишь констатируют и, желая их отвратить или хотя бы ограничить следующие за ними опустошения, пытаются их определить; даже философия, которая говорит о человеческом духе и пользуется терминами «личность» и «природа», и та не может достигнуть уровня, на котором решается вопрос о судьбах человеческих. Термины, которыми она пользуется, это в большинстве случаев результаты вырождения и обмирщения богословских понятий. Философия никогда не эсхатологична, ее проблемы никогда не достигают последних пределов; истины порядка метаонтологического она неизбежно переносит в онтологию. Поле ее зрения остается по эту сторону двух бездн, которые «со страхом и трепетом» может именовать одно только богословие — нетварной бездны жизни Пресвятой Троицы и бездны адской, которая также поставлена перед свободой тварных личностей.</w:t>
      </w:r>
    </w:p>
    <w:p>
      <w:pPr>
        <w:pStyle w:val="Pt"/>
        <w:rPr/>
      </w:pPr>
      <w:r>
        <w:rPr/>
        <w:t>Мы знаем, что врата ада никогда не одолеют Церкви, что власть его, сокрушенная Христом, реальна лишь тогда, когда наша воля совпадает с волей врага нашего высокого призвания. Именно за выполнение этого конечного призвания, предложенного всякому творению Божию, ведет Церковь свою брань. Все другие «брани», которые нам приходится вести на земле, ограничиваются интересами какой-либо группы, партии, страны, человеческой идеологии; они неизбежно исключают своих противников и ими жертвуют; здесь же никто не может быть исключен или принесен в жертву, и даже тогда, когда Церковь противоборствует людям, она ведет борьбу за спасение этих людей.</w:t>
      </w:r>
    </w:p>
    <w:p>
      <w:pPr>
        <w:pStyle w:val="Pt"/>
        <w:rPr/>
      </w:pPr>
      <w:r>
        <w:rPr/>
        <w:t>Таковы правила ее брани, поле которой всё больше и больше расширяется, в зависимости от интенсивности взятого нами на себя эсхатологического обязательства. Но что же представляет из себя это «интенсивное обязательство», как не достижение святости? Нам говорят, что Исаак Сирин молился не только за врагов истины, но также и за бесов. Это возможно лишь на такой духовной высоте, на которой человек уже участвует в тайне Божественного Совета. Несмотря на некоторые намеки ап. Павла, вопрос об ангельской эсхатологии остается закрытым для нашего богословия, соответствующего ступени нашего духовного восхождения. Ставить вопрос о спасении ангелов — это значит вторгаться в область, где, пытаясь наспех построить богословские синтезы, мы так или иначе неизбежно впадали бы в заблуждение. Тем не менее не следует забывать, что исполнение Божия господства, которое есть также и достижение полноты святости, осуществляется на различных уровнях и в различных планах, которые мы можем усматривать лишь отчасти. Выполнение нашего высочайшего призвания прежде всего относится к судьбе земного космоса, где люди суть созданные по образу Божию тварные ипостаси этого мира. В этом плане, который и есть план богословия, Церковь будет вести свою брань до скончания века.</w:t>
      </w:r>
    </w:p>
    <w:p>
      <w:pPr>
        <w:pStyle w:val="Pt"/>
        <w:rPr/>
      </w:pPr>
      <w:r>
        <w:rPr/>
        <w:t>Мы знаем, что брань эта закончится пришествием Христа и что все враги Его будут повержены под ноги Его; что надлежит быть суду и последним распознаниям, прежде чем царство мира сего соделается Царством Божиим (Откр. 11, 15). Но, трепеща перед страшным образом Судии Христа, будем помнить о том, что высочайшее право Царя есть милосердие.</w:t>
      </w:r>
    </w:p>
    <w:p>
      <w:pPr>
        <w:pStyle w:val="Pt"/>
        <w:rPr/>
      </w:pPr>
      <w:r>
        <w:rPr>
          <w:rStyle w:val="StrongEmphasis"/>
          <w:i/>
          <w:iCs/>
        </w:rPr>
        <w:t>ПРИМЕЧАНИЯ</w:t>
      </w:r>
    </w:p>
    <w:p>
      <w:pPr>
        <w:pStyle w:val="Pt"/>
        <w:rPr/>
      </w:pPr>
      <w:r>
        <w:fldChar w:fldCharType="begin"/>
      </w:r>
      <w:r>
        <w:rPr>
          <w:rStyle w:val="InternetLink"/>
          <w:vertAlign w:val="superscript"/>
        </w:rPr>
        <w:instrText xml:space="preserve"> HYPERLINK "http://agnuz.info/reading_room/lossky_gospodstvo/content.htm" \l "_ftnref1" \n main</w:instrText>
      </w:r>
      <w:r>
        <w:rPr>
          <w:rStyle w:val="InternetLink"/>
          <w:vertAlign w:val="superscript"/>
        </w:rPr>
        <w:fldChar w:fldCharType="separate"/>
      </w:r>
      <w:bookmarkStart w:id="3" w:name="_ftn1"/>
      <w:r>
        <w:rPr>
          <w:rStyle w:val="InternetLink"/>
          <w:vertAlign w:val="superscript"/>
        </w:rPr>
        <w:t>1</w:t>
      </w:r>
      <w:r>
        <w:rPr>
          <w:rStyle w:val="InternetLink"/>
          <w:vertAlign w:val="superscript"/>
        </w:rPr>
        <w:fldChar w:fldCharType="end"/>
      </w:r>
      <w:bookmarkEnd w:id="3"/>
      <w:r>
        <w:rPr/>
        <w:t xml:space="preserve"> См., например: Adversus haereses III, 21, 10, PG 7, 955; III, 22, 2, PG 7, 958. Cp. Еф. 1,10: «Всё небесное и земное соединить под главою Христом». - </w:t>
      </w:r>
      <w:r>
        <w:rPr>
          <w:i/>
          <w:iCs/>
        </w:rPr>
        <w:t>Ред</w:t>
      </w:r>
      <w:r>
        <w:rPr/>
        <w:t>.</w:t>
      </w:r>
    </w:p>
    <w:p>
      <w:pPr>
        <w:pStyle w:val="Pt"/>
        <w:rPr/>
      </w:pPr>
      <w:r>
        <w:fldChar w:fldCharType="begin"/>
      </w:r>
      <w:r>
        <w:rPr>
          <w:rStyle w:val="InternetLink"/>
          <w:vertAlign w:val="superscript"/>
        </w:rPr>
        <w:instrText xml:space="preserve"> HYPERLINK "http://agnuz.info/reading_room/lossky_gospodstvo/content.htm" \l "_ftnref2" \n main</w:instrText>
      </w:r>
      <w:r>
        <w:rPr>
          <w:rStyle w:val="InternetLink"/>
          <w:vertAlign w:val="superscript"/>
        </w:rPr>
        <w:fldChar w:fldCharType="separate"/>
      </w:r>
      <w:bookmarkStart w:id="4" w:name="_ftn2"/>
      <w:r>
        <w:rPr>
          <w:rStyle w:val="InternetLink"/>
          <w:vertAlign w:val="superscript"/>
        </w:rPr>
        <w:t>2</w:t>
      </w:r>
      <w:r>
        <w:rPr>
          <w:rStyle w:val="InternetLink"/>
          <w:vertAlign w:val="superscript"/>
        </w:rPr>
        <w:fldChar w:fldCharType="end"/>
      </w:r>
      <w:bookmarkEnd w:id="4"/>
      <w:r>
        <w:rPr/>
        <w:t xml:space="preserve"> </w:t>
      </w:r>
      <w:r>
        <w:rPr>
          <w:i/>
          <w:iCs/>
        </w:rPr>
        <w:t>Свт. Григорий Великий.</w:t>
      </w:r>
      <w:r>
        <w:rPr/>
        <w:t xml:space="preserve"> Moralium liber II, 16-17, PL 75, 563-564.</w:t>
      </w:r>
    </w:p>
    <w:p>
      <w:pPr>
        <w:pStyle w:val="Pt"/>
        <w:rPr/>
      </w:pPr>
      <w:r>
        <w:fldChar w:fldCharType="begin"/>
      </w:r>
      <w:r>
        <w:rPr>
          <w:rStyle w:val="InternetLink"/>
          <w:vertAlign w:val="superscript"/>
          <w:lang w:val="en-US"/>
        </w:rPr>
        <w:instrText xml:space="preserve"> HYPERLINK "http://agnuz.info/reading_room/lossky_gospodstvo/content.htm" \l "_ftnref3" \n main</w:instrText>
      </w:r>
      <w:r>
        <w:rPr>
          <w:rStyle w:val="InternetLink"/>
          <w:vertAlign w:val="superscript"/>
          <w:lang w:val="en-US"/>
        </w:rPr>
        <w:fldChar w:fldCharType="separate"/>
      </w:r>
      <w:bookmarkStart w:id="5" w:name="_ftn3"/>
      <w:r>
        <w:rPr>
          <w:rStyle w:val="InternetLink"/>
          <w:vertAlign w:val="superscript"/>
          <w:lang w:val="en-US"/>
        </w:rPr>
        <w:t>3</w:t>
      </w:r>
      <w:r>
        <w:rPr>
          <w:rStyle w:val="InternetLink"/>
          <w:vertAlign w:val="superscript"/>
          <w:lang w:val="en-US"/>
        </w:rPr>
        <w:fldChar w:fldCharType="end"/>
      </w:r>
      <w:bookmarkEnd w:id="5"/>
      <w:r>
        <w:rPr>
          <w:lang w:val="en-US"/>
        </w:rPr>
        <w:t xml:space="preserve"> </w:t>
      </w:r>
      <w:r>
        <w:rPr>
          <w:i/>
          <w:iCs/>
        </w:rPr>
        <w:t>Свт</w:t>
      </w:r>
      <w:r>
        <w:rPr>
          <w:i/>
          <w:iCs/>
          <w:lang w:val="en-US"/>
        </w:rPr>
        <w:t xml:space="preserve">. </w:t>
      </w:r>
      <w:r>
        <w:rPr>
          <w:i/>
          <w:iCs/>
        </w:rPr>
        <w:t>Иоанн</w:t>
      </w:r>
      <w:r>
        <w:rPr>
          <w:i/>
          <w:iCs/>
          <w:lang w:val="en-US"/>
        </w:rPr>
        <w:t xml:space="preserve"> </w:t>
      </w:r>
      <w:r>
        <w:rPr>
          <w:i/>
          <w:iCs/>
        </w:rPr>
        <w:t>Златоуст</w:t>
      </w:r>
      <w:r>
        <w:rPr>
          <w:i/>
          <w:iCs/>
          <w:lang w:val="en-US"/>
        </w:rPr>
        <w:t>.</w:t>
      </w:r>
      <w:r>
        <w:rPr>
          <w:lang w:val="en-US"/>
        </w:rPr>
        <w:t xml:space="preserve"> De cruce et latrone II, 3, PG 49, 413.</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
    <w:name w:val="pt"/>
    <w:basedOn w:val="Normal"/>
    <w:qFormat/>
    <w:pPr>
      <w:spacing w:before="280" w:after="280"/>
      <w:ind w:left="150" w:right="150" w:firstLine="400"/>
      <w:jc w:val="both"/>
    </w:pPr>
    <w:rPr/>
  </w:style>
  <w:style w:type="paragraph" w:styleId="Ht1">
    <w:name w:val="ht1"/>
    <w:basedOn w:val="Normal"/>
    <w:qFormat/>
    <w:pPr>
      <w:spacing w:before="280" w:after="280"/>
      <w:ind w:left="300" w:right="300" w:hanging="0"/>
      <w:jc w:val="center"/>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07:00Z</dcterms:created>
  <dc:creator>USER</dc:creator>
  <dc:description/>
  <cp:keywords/>
  <dc:language>en-US</dc:language>
  <cp:lastModifiedBy>USER</cp:lastModifiedBy>
  <dcterms:modified xsi:type="dcterms:W3CDTF">2005-11-29T14:09:00Z</dcterms:modified>
  <cp:revision>1</cp:revision>
  <dc:subject/>
  <dc:title>Богословие и боговидение Издательство Свято-Владимирского Братства Москва 2000стр</dc:title>
</cp:coreProperties>
</file>