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1"/>
        <w:spacing w:before="0" w:after="280"/>
        <w:rPr>
          <w:sz w:val="20"/>
          <w:szCs w:val="20"/>
        </w:rPr>
      </w:pPr>
      <w:r>
        <w:rPr>
          <w:sz w:val="20"/>
          <w:szCs w:val="20"/>
        </w:rPr>
      </w:r>
    </w:p>
    <w:p>
      <w:pPr>
        <w:pStyle w:val="Ht1"/>
        <w:rPr>
          <w:sz w:val="20"/>
          <w:szCs w:val="20"/>
        </w:rPr>
      </w:pPr>
      <w:r>
        <w:rPr>
          <w:sz w:val="20"/>
          <w:szCs w:val="20"/>
        </w:rPr>
        <w:t xml:space="preserve">Богословие и боговидение Издательство Свято-Владимирского Братства Москва 2000 стр. 568-580 </w:t>
      </w:r>
    </w:p>
    <w:p>
      <w:pPr>
        <w:pStyle w:val="Ht1"/>
        <w:rPr>
          <w:iCs/>
          <w:sz w:val="36"/>
          <w:szCs w:val="36"/>
        </w:rPr>
      </w:pPr>
      <w:r>
        <w:rPr>
          <w:iCs/>
          <w:sz w:val="36"/>
          <w:szCs w:val="36"/>
        </w:rPr>
        <w:t>Владимир Лосский</w:t>
      </w:r>
    </w:p>
    <w:p>
      <w:pPr>
        <w:pStyle w:val="Ht1"/>
        <w:rPr/>
      </w:pPr>
      <w:r>
        <w:rPr>
          <w:rStyle w:val="StrongEmphasis"/>
          <w:color w:val="FF0000"/>
          <w:sz w:val="48"/>
          <w:szCs w:val="48"/>
        </w:rPr>
        <w:t>К</w:t>
      </w:r>
      <w:r>
        <w:rPr>
          <w:rStyle w:val="StrongEmphasis"/>
          <w:color w:val="2672C5"/>
          <w:sz w:val="48"/>
          <w:szCs w:val="48"/>
        </w:rPr>
        <w:t>афолическое сознание</w:t>
      </w:r>
      <w:r>
        <w:rPr>
          <w:b/>
          <w:bCs/>
          <w:color w:val="2672C5"/>
          <w:sz w:val="48"/>
          <w:szCs w:val="48"/>
        </w:rPr>
        <w:br/>
      </w:r>
      <w:r>
        <w:rPr>
          <w:rStyle w:val="StrongEmphasis"/>
          <w:color w:val="FF0000"/>
          <w:sz w:val="48"/>
          <w:szCs w:val="48"/>
        </w:rPr>
        <w:t>А</w:t>
      </w:r>
      <w:r>
        <w:rPr>
          <w:rStyle w:val="StrongEmphasis"/>
          <w:color w:val="2672C5"/>
          <w:sz w:val="48"/>
          <w:szCs w:val="48"/>
        </w:rPr>
        <w:t xml:space="preserve">нтропологическое приложение догмата </w:t>
      </w:r>
      <w:r>
        <w:rPr>
          <w:rStyle w:val="StrongEmphasis"/>
          <w:color w:val="FF0000"/>
          <w:sz w:val="48"/>
          <w:szCs w:val="48"/>
        </w:rPr>
        <w:t>Ц</w:t>
      </w:r>
      <w:r>
        <w:rPr>
          <w:rStyle w:val="StrongEmphasis"/>
          <w:color w:val="2672C5"/>
          <w:sz w:val="48"/>
          <w:szCs w:val="48"/>
        </w:rPr>
        <w:t>еркв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Кафоличность — не пространственный термин, который должен обозначать протяженность Церкви, объемлющей всю землю. Это некое внутреннее качество, которое с самого возникновения Церкви всегда было ей присуще и всегда ей присущим останется, независимо от исторических условий, которые могут в большей или меньшей степени ограничивать как занимаемое Церковью пространство, так и ее численность. Термин «καθολική» или «Catholica», которым отцы первых веков пользовались как именем существительным, часто был синонимом 'Εκκλησία [Церковь] и обозначал некую новую реальность: не часть космоса, а новое, более абсолютное целое. Оно существует в мире, но мир охватить его не может. «Тесно для меня место; уступи мне, чтобы мне жить», — свт. Григорий Нисский учит, что в этом пророчестве устами Исаии (Ис. 49, 20) говорит Церковь</w:t>
      </w:r>
      <w:r>
        <w:fldChar w:fldCharType="begin"/>
      </w:r>
      <w:r>
        <w:rPr>
          <w:rStyle w:val="InternetLink"/>
          <w:vertAlign w:val="superscript"/>
        </w:rPr>
        <w:instrText xml:space="preserve"> HYPERLINK "http://agnuz.info/reading_room/lossky_kafolicheskoe_soznanie/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Для свт. Амвросия Медиоланского Церковь — больше земли и неба; это новая вселенная, и солнце ее — Христос. Она содержит в себе весь orbis terrarum [земной мир], потому что все призваны стать едиными во Христе и Церковь уже сейчас является этой новой целостностью</w:t>
      </w:r>
      <w:r>
        <w:fldChar w:fldCharType="begin"/>
      </w:r>
      <w:r>
        <w:rPr>
          <w:rStyle w:val="InternetLink"/>
          <w:vertAlign w:val="superscript"/>
        </w:rPr>
        <w:instrText xml:space="preserve"> HYPERLINK "http://agnuz.info/reading_room/lossky_kafolicheskoe_soznanie/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w:t>
      </w:r>
    </w:p>
    <w:p>
      <w:pPr>
        <w:pStyle w:val="Pt"/>
        <w:rPr/>
      </w:pPr>
      <w:r>
        <w:rPr/>
        <w:t>Никакие различия тварной природы — пол, раса, социальный класс, язык или культура — не могут иметь влияния на единство Церкви; никакая «разделяющая» реальность не может войти в лоно καθολική. Поэтому надо считать, что столь часто употребляемое в наши дни выражение «национальная Церковь» ошибочно и даже еретично, согласно осуждающим филетизм определениям, данным в 1872 году Константинопольским собором. Нет Церкви иудеев или эллинов, варваров или скифов, как нет Церкви рабов или свободных, мужчин или женщин. Есть только один, Единый для всех Христос, небесный Глава нового, осуществляющегося на земле творения, Глава, с Которым тесно связаны все члены единого Тела. Здесь всякое сознание, связывающее нас с какой-либо этнической или политической, социальной или культурной группировкой, должно исчезнуть, чтобы уступить место сознанию «сообразно всему» (καθ' όλον), сознанию большему, чем то, благодаря которому мы чувствуем себя частью человечества. Действительно, наше единство во Христе — не только первичное единство человеческого рода по происхождению, но и конечное завершение этого единства человеческой природы, обновленной последним Адамом — έσχατος 'Αδάμ. Эта эсхатологическая реальность — не какая-то идеальная «потусторонность», но само условие существования Церкви, без которого она не была бы священным организмом, а таинства ее были бы только подобиями, а не реальным участием в нетленной жизни Тела Христова.</w:t>
      </w:r>
    </w:p>
    <w:p>
      <w:pPr>
        <w:pStyle w:val="Pt"/>
        <w:rPr/>
      </w:pPr>
      <w:r>
        <w:rPr/>
        <w:t>В сложной, а иной раз и удручающей действительности церковной жизни, когда дряхлость ветхого Адама слишком часто заслоняет в наших глазах нетленность Адама нового, в исторической реальности Церкви, надо, не уходя от этой реальности в «метаисторию», уметь различать богословскую и нетленную основу «Catholica». Эта основа — основа становления новой, будущей твари — не есть что-то совершенно чуждое человеку. Следовательно, она предполагает элементы антропологические, и надо их учитывать, когда мы говорим о кафоличности Церкви. Но именно те антропологические понятия, которыми всегда пользуются, говоря о Церкви, обычно и ускользают от контроля богословской мысли.</w:t>
      </w:r>
    </w:p>
    <w:p>
      <w:pPr>
        <w:pStyle w:val="Pt"/>
        <w:rPr/>
      </w:pPr>
      <w:r>
        <w:rPr/>
        <w:t>Вообще говоря, христианская антропология не была достаточно разработана. К ней подходили главным образом с точки зрения христологии. И когда в учении о Церкви нам приходится оперировать такими понятиями, как личность или тварная ипостась, человеческая природа, воля и другие подобные, мы видим, что выражения эти теряют присущий им чисто богословский смысл и получают содержание философское «по стихиям века сего, а не по Христу» (Кол. 2, 8). Личность становится синонимом индивидуума, природа — конкретной субстанцией или логическим видом, воля — феноменом психологического порядка. Путаница неизбежна и кругозор затуманен. Это месть «ветхого Адама» тому богослову, который хочет говорить о Церкви терминами своего языка, не очистив его от обыденных понятий, и подходит к реальностям экклезиологии не с вершин, а с «подножия», беря в качестве основы антропологию мира сего.</w:t>
      </w:r>
    </w:p>
    <w:p>
      <w:pPr>
        <w:pStyle w:val="Pt"/>
        <w:rPr/>
      </w:pPr>
      <w:r>
        <w:rPr/>
        <w:t>Действительно, научная антропология, основанная на наблюдении конкретных фактов, для богословия может иметь значение лишь относительное. Антропология богословская должна строиться сверху вниз, исходя из троичных и христологических догматов, и раскрывать в человеческой реальности единую природу и множественность тварных ипостасей, волю как функцию этой общей для всех людей природы, стяжание Божественной благодати тварными лицами и многое другое. Тогда только мы поймем, до какой же степени антропологические данные нашего повседневного опыта искажены грехом, как мало соответствуют они становлению истинного образа новой твари в Церкви. Ведь индивидуум, владеющий частью природы и сохраняющий ее для самого себя, человек, самоопределяющийся противопоставлением себя всему, что «не я», — действительно не личность или ипостась, которая обладает природой совокупно с другими и существует как лицо в действительной связи с другими лицами. «Своеволие» (с которым борется вся христианская аскеза) не тождественно воле новой твари — той воле, которую снова обретаешь отказом от самого себя, в единстве Тела Христова, в том единстве, где каноны Церкви предлагают нам волю общую и нераздробленную. Не свойства индивидуальной природы, но только личное отношение каждого человеческого существа к Богу — вот в чем неповторимость человеческой личности; отношение же это утверждается Духом Святым и осуществляется благодатью.</w:t>
      </w:r>
    </w:p>
    <w:p>
      <w:pPr>
        <w:pStyle w:val="Pt"/>
        <w:rPr/>
      </w:pPr>
      <w:r>
        <w:rPr/>
        <w:t>Достаточно этого краткого вступления, чтобы убедиться в несоответствии антропологии Адама ветхого и Адама нового. Они смешались в нашем земном плане, в сложной реальности Церкви. Мы остановимся только на одном антропологическом понятии, понятии сознания, и поставим перед собой вопрос: кому же принадлежит кафолическое сознание Церкви?</w:t>
      </w:r>
    </w:p>
    <w:p>
      <w:pPr>
        <w:pStyle w:val="Pt"/>
        <w:rPr/>
      </w:pPr>
      <w:r>
        <w:rPr/>
        <w:t>Ясно, что здесь речь идет не о самосознании индивидуума или группы, по воле своей оказавшихся вне Тела Христова. Это было бы не сознанием «сообразно всему» — καθ' όλον, но сознанием частным — κατά μέρος, а стало быть, лишенным объективности. Но вместе с тем, если приписывать сознание только Церкви как целому, что же станет с отдельным сознанием каждого члена Церкви? Не сведется ли оно практически к бессознательности, не окажется ли жизнь Церкви обезличенной, не станет ли она неким функционированием сверхличностного сакраментального организма? Как уврачевать это страдающее сознание, раздираемое антисоборным субъективизмом и безличным объективизмом?</w:t>
      </w:r>
    </w:p>
    <w:p>
      <w:pPr>
        <w:pStyle w:val="Pt"/>
        <w:rPr/>
      </w:pPr>
      <w:r>
        <w:rPr/>
        <w:t>Разрешить эту проблему трудно. Я бы даже сказал, что она неразрешима, если не отказаться от тех определений сознания, которые находим у философов (в особенности у немецких идеалистов): там сознание неизбежно означает «самосознание» (Selbstbewustsein), то есть функцию содержания «я» эмпирического или трансцендентального, которое осознает и утверждает себя, познавая свой объект. Мы непрестанно пользуемся термином «сознание», когда говорим о Церкви, и знаем, что он соответствует той реальности, которую мы хотим обозначить этим словом. Но то ли это, о чем говорит философия человеческая? Есть ли тождество между «самосознанием» и «сознанием»? Или же необходимо очистить это понятие и совершенно его преобразовать, как надо преобразовать понятие «личность», или «ипостась», человека — термин, совпавший с понятием «индивидуум» в обыденном языке, но не в языке богословском, где слово «личность» преображено и полно нового значения? Чтобы ответить на этот вопрос, следует рассмотреть термин «сознание» в его христологическом и троическом аспектах, а затем уже подойти к вопросу в плане богословской антропологии...</w:t>
      </w:r>
    </w:p>
    <w:p>
      <w:pPr>
        <w:pStyle w:val="Pt"/>
        <w:rPr/>
      </w:pPr>
      <w:r>
        <w:rPr/>
        <w:t>Итак, попробуем определить место, которое должно занимать сознание в нашем представлении о Церкви.</w:t>
      </w:r>
    </w:p>
    <w:p>
      <w:pPr>
        <w:pStyle w:val="Pt"/>
        <w:rPr/>
      </w:pPr>
      <w:r>
        <w:rPr/>
        <w:t>С точки зрения христологии, Церковь представляется нам исполнением прославленного человечества Христа или «продолжением Воплощения», как часто ее называют. Но можем ли мы говорить о Церкви всё то, что говорим о Богочеловеке? В ней мы действительно видим две воли — Божественную и человеческую, — два действия и даже две природы — тварное естество и божественную благодать, без смешения соединенные. Если бы мы дальше проводили эту параллель или, точнее, это христологическое уподобление, то сказали бы, что в Церкви только одно сознание — сознание Богочеловеческое («теандрическое», как любят говорить в наши дни), сознание, присущее Сыну, Главе Церкви, и сообщающееся людям, приобщающее их к себе как членов Единого Христа.</w:t>
      </w:r>
    </w:p>
    <w:p>
      <w:pPr>
        <w:pStyle w:val="Pt"/>
        <w:rPr/>
      </w:pPr>
      <w:r>
        <w:rPr/>
        <w:t>Если бы это было так, надо было бы видеть в Церкви одну только Личность, Личность Христа, и утверждать, что Он и есть собственное лицо Церкви, в котором содержатся человеческие ипостаси как частицы единой Его Личности. Церковное сознание было бы в таком случае только сознанием одной Личности, Личности Сына, или, вернее, сознанием одного только Сына, в котором тонули бы и человеческие сознания людей, и отличные друг от друга и от Христа сами личности человеческие. Надо признаться, что это не образ Христа, Главы Церкви, а скорее образ пожирающего своих детей Кроноса.</w:t>
      </w:r>
    </w:p>
    <w:p>
      <w:pPr>
        <w:pStyle w:val="Pt"/>
        <w:rPr/>
      </w:pPr>
      <w:r>
        <w:rPr/>
        <w:t>По двум причинам мы не можем принять за истину такое понимание нашего единства во Христе. Во-первых, богословское понятие ипостаси, или личности, предполагает совершенное от других отличие и совершенную онтологическую неповторимость, почему и невозможно согласиться с тем положением, что личность или личности, Божественные или тварные, содержались бы в некоей сверхличности как ее частицы. Христианское богословие может говорить об одной личности, соединяющей в себе различные природы (Богочеловек Христос), или об одной общей природе у различных лиц (Пресвятая Троица). Можно говорить об одной общей природе, которая содержит в себе природы частные, разделенные между многими индивидуумами (совокупность человечества и человеческие индивидуумы). Но чтобы одно лицо или ипостась содержало бы в качестве частей другие лица, такое понятие противоречиво.</w:t>
      </w:r>
    </w:p>
    <w:p>
      <w:pPr>
        <w:pStyle w:val="Pt"/>
        <w:rPr/>
      </w:pPr>
      <w:r>
        <w:rPr/>
        <w:t xml:space="preserve">Нам скажут: Христос, Глава Своего Тела, нового человечества, осуществляющегося в Церкви, содержит в Себе эту обновленную природу, человеческие же личности также входят в это целое, принадлежа ему. Несомненно, так бы оно и было, если бы личность была тем же, что индивидуум, то есть частью раздробленной или разделенной общей природы. Но если в той человеческой реальности, которую все мы знаем, личностную множественность мы принимаем за индивидуалистическую и эгоистическую раздробленность природы, не есть ли это результат греха, скрывающего от нас истинный смысл личностного существования? Очищенное понятие личности, которое мы можем предугадывать в Пресвятой Троице, не позволяет нам видеть в Божественных Ипостасях три </w:t>
      </w:r>
      <w:r>
        <w:rPr>
          <w:i/>
          <w:iCs/>
        </w:rPr>
        <w:t>части</w:t>
      </w:r>
      <w:r>
        <w:rPr/>
        <w:t xml:space="preserve"> единой Природы. Также и тварная личность не есть «индивидуальное существо». Она не часть целого, но в потенции содержит всё целое. В этом смысле каждую тварную личность можно рассматривать как ипостась общей природы, ипостась совокупности тварного космоса или, вернее, земного творения (мы не затрагиваем здесь вопроса ангельских ипостасей и небесного космоса, это отдельный вопрос). Если мы едины во Христе, то наше в Нем единство, уничтожая средостение индивидуальных природ, никак не разрушает личностной множественности.</w:t>
      </w:r>
    </w:p>
    <w:p>
      <w:pPr>
        <w:pStyle w:val="Pt"/>
        <w:rPr/>
      </w:pPr>
      <w:r>
        <w:rPr/>
        <w:t>Новое единство нашей природы во Христе не исключает «полиипостасности» человеческой. Экклезиологический текст апостола Матфея (Мф. 18, 20) указывает одновременно на единство нашей природы во Христе и на личное отношение Божественной Ипостаси с ипостасями тварными. Там «где двое или трое (личностная множественность) собраны во Имя Мое (природное единство, осуществленное в Церкви, которая носит имя Сына), там Я посреди них». Господь не сказал: «Я их содержу» или же «они во Мне», как Он сказал это в другом месте, говоря о единстве искупленной Им нашей природы, но Он именно сказал «Я посреди них»; как Лицо, которое среди других лиц, Его окружающих.</w:t>
      </w:r>
    </w:p>
    <w:p>
      <w:pPr>
        <w:pStyle w:val="Pt"/>
        <w:rPr/>
      </w:pPr>
      <w:r>
        <w:rPr/>
        <w:t>Вторая причина, не допускающая разрешения проблемы церковного сознания в одном только христологическом аспекте, содержится в самом образе Церкви как Тела Христова, в котором Христос, Глава единой природы, есть Жених. Если двое соединяются, чтобы стать «в плоть едину», εις σάρκα μίαν, и если Жених — Глава этого природного единства, Глава Своего Тела, или единой природы, то рядом с ним другая ипостась этой природы, этого единого тела, — Невеста. Если это так, если в Теле Христовом есть одна или, вернее, множество тварных ипостасей, которые не суть ипостаси Христа, которые в Его ипостаси не содержатся и как лица от Его Лица отличаются, — это значит, что члены Тела Христова являются личностями, к единству несводимыми. Поэтому Церковь по образу Троицы есть одновременно природное единство и личностное различие. Поэтому в Церкви и необходима иная икономия, отличная от икономии Сына, нового Возглавителя природного единства; это та икономия, которая обращена к каждой человеческой личности в отдельности, освящая личностную множественность в едином Теле Христовом, — икономия Святого Духа, «пентекостальный» аспект Церкви.</w:t>
      </w:r>
    </w:p>
    <w:p>
      <w:pPr>
        <w:pStyle w:val="Pt"/>
        <w:rPr/>
      </w:pPr>
      <w:r>
        <w:rPr/>
        <w:t>Обе икономии — икономия Сына и икономия Духа — друг от друга неотделимы, друг друга обусловливают, так как они немыслимы одна без другой. Мы не можем принять Духа, если мы не члены Тела Христова; мы не можем называть Христа Господом, то есть сознавать Его Божество, иначе как Духом Святым. Личностная множественность венчается Святым Духом только лишь в единстве Тела Христова, она становится причастной Божеству по благодати, потенциально преподанной каждому в даре Святого Духа. Вот почему оба таинства христианского посвящения — крещение и миропомазание — так тесно связаны между собой.</w:t>
      </w:r>
    </w:p>
    <w:p>
      <w:pPr>
        <w:pStyle w:val="Pt"/>
        <w:rPr/>
      </w:pPr>
      <w:r>
        <w:rPr/>
        <w:t>Евангелист Иоанн говорит: «Впрочем, помазание (το χρίσμα), которое вы получили от Него, в вас пребывает, и вы не имеете нужды, чтобы кто учил вас &lt;...&gt; сие помазание учит вас всему» (1 Ин. 2, 27). Этот текст может дать новое направление нашему исследованию о сознании Церкви.</w:t>
      </w:r>
    </w:p>
    <w:p>
      <w:pPr>
        <w:pStyle w:val="Pt"/>
        <w:rPr/>
      </w:pPr>
      <w:r>
        <w:rPr/>
        <w:t>Действительно, если надо отбросить тезис, по которому сознание Церкви и есть сознание Личности Христа, не следует ли приписать это сознание Третьей Божественной Ипостаси и считать, что Дух Святой есть сознание Церкви? Поначалу это предположение кажется нам очень привлекательным: познавать Откровение в Духе Святом, Который как бы сливается с нами, Который будто бы становится нашим сознанием, сознанием Церкви; исповедовать Божество Христа тем свидетельством, которым свидетельствует о Нем Сам Дух Святой... Может показаться, что такое разрешение вопроса соответствует духу православного богословия в силу своего явно пневматологического характера: действительно, такой аспект мог увлечь Хомякова, экклезиология которого отличалась от экклезиологии Мёлера и других немецких богословов его времени именно своим пневматологическим уклоном. Немецкий же католицизм эпохи романтизма видел сознание Церкви скорее в аспекте христологическом, в аспекте единого священного организма. Тем не менее, несмотря на эту характерную разницу оттенков, обе экклезиологии очень схожи. И та и другая прекрасно увидели и выразили единую природу Церкви, но второй аспект, аспект ипостасной множественности — Церковь как communio sanctorum [общение святых] — и в том и другом случае недостаточно освещен. Ни одна, ни другая экклезиология не учла реальности антропологической, превратив сознание Церкви в одну из функций Второго или Третьего Лица Пресвятой Троицы. И в том и другом случае выводы схожи: личности человеческие поглощены Сверхличностью, Личностью Христа или Личностью Духа. За этим объективным «сверхсознанием», которое в тюбингенском «органическом» католицизме</w:t>
      </w:r>
      <w:r>
        <w:fldChar w:fldCharType="begin"/>
      </w:r>
      <w:r>
        <w:rPr>
          <w:rStyle w:val="InternetLink"/>
          <w:vertAlign w:val="superscript"/>
        </w:rPr>
        <w:instrText xml:space="preserve"> HYPERLINK "http://agnuz.info/reading_room/lossky_kafolicheskoe_soznanie/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xml:space="preserve"> принадлежит Христу, а в демократической соборности славянофилов — Духу Святому, можно усмотреть общий их источник или, точнее, общий их философский фон, окрашенный немецким идеализмом. И это несмотря на то, что Хомяков критически относился к философии Гегеля, называя последнего «совопросником века сего». Отвечая «совопроснику», мы часто впадаем в зависимость не только от его проблематики, но и от образа его мысли.</w:t>
      </w:r>
    </w:p>
    <w:p>
      <w:pPr>
        <w:pStyle w:val="Pt"/>
        <w:rPr/>
      </w:pPr>
      <w:r>
        <w:rPr/>
        <w:t>Хотя богословское понятие личности, или человеческой ипостаси, не может согласоваться ни с первым, ни со вторым тезисом, каждый из них по-своему ценен, и об этом надо помнить. Первый показывает нам Церковь как организм христологический. Второй подчеркивает роль Духа Святого, свидетельствующего в Церкви об Истине. Чтобы уточнить характер этого свидетельства, обратимся к тексту Писания: «Когда же приидет Утешитель, Которого Я пошлю вам от Отца, Дух Истины, Который от Отца исходит, Он будет свидетельствовать о Мне; а также и вы будете свидетельствовать, потому что вы сначала со Мною» (Ин. 15, 26-27). Различие между этими двумя свидетельствами очень ясно: «Он будет свидетельствовать о Мне» и «вы будете свидетельствовать, потому что вы сначала со Мною». Если мы с самого начала со Христом, к чему же свидетельство Духа, почему необходимо оно для того, чтобы человеческие личности в свою очередь могли свидетельствовать о Христе? В чем состоит это свидетельство Духа Святого, обращенное к человеческим личностям? Он «научит вас всему и напомнит вам всё, что Я говорил вам» (Ин. 14, 26). Это «напомнит вам всё» (ύπομνήσει ύμάς πάντα) относится не только к апостолам, которые следовали за Христом Иисусом с самого начала, но также ко всем христианам, ко всем членам Церкви, обладающим общей памятью слов Христовых, того, что было «сначала», той памятью, которая именуется Преданием. Память эта для всех общая, присущая единству Тела Христа — Церкви. Это память Церкви, или ее Предание; оно действительно и актуально в каждой отдельной личности, которой Дух Святой сообщает Свою благодать.</w:t>
      </w:r>
    </w:p>
    <w:p>
      <w:pPr>
        <w:pStyle w:val="Pt"/>
        <w:rPr/>
      </w:pPr>
      <w:r>
        <w:rPr/>
        <w:t>Дух Святой раскрывает внутреннюю достоверность Истины сознанию каждой христианской личности. Однако раскрытие это не «единообразно»; нет единой для всех меры там, где есть личности. Достоверность Истины, память, или Предание, Церкви, то, что составляет «содержание сознания», для всех едино, однако это не означает, что существует одно для всех сознание, навязанное всем, как какое-то «сверхсознание» некоей «коллективной личности». Если мы признали в церковной реальности не только единую природу, но и множественность человеческих ипостасей, то естественно признать и множество «сознаний», различных личностей, с различным духовным деланием, более интенсивным у одних и почти отсутствующим у других. Тот, кто глубже укоренен в Церкви, кто глубже сознаёт единство всех в Теле Христовом, тот и меньше связан своими индивидуальными ограничениями, личное сознание его более раскрыто Истине. В этом — парадокс кафоличности. Здесь сознание — не «самосознание», но «самосвобода». Сознателен в Истине тот, кто перестает делать себя содержанием собственного сознания. И тогда исповедуемая Истина стоит перед ним во всей своей объективности: не как «собственное мнение», «собственное мое богословие», но как собственность Церкви, как «сообразное всему» — καθ' όλον, — как кафолическая истина. Тайна кафоличности Церкви осуществляется в множественности человеческих сознаний как согласие единства и множества, по образу Пресвятой Троицы — тому образу, который Церковь осуществляет в своей жизни. Три сознания — одно содержание, один «Божественный Совет», или «Совет Пресвятых», то есть некая «Божественная кафоличность», если дерзнем мы употребить этот экклезиологический термин по отношению к Троице. В церковной реальности, в становлении нового творения, многие «личные сознания» становятся сознанием Церкви только в той мере, в какой они перестают быть «самосознаниями» и не полагают свое собственное «я» в качестве единого содержания многочисленных церковных сознаний.</w:t>
      </w:r>
    </w:p>
    <w:p>
      <w:pPr>
        <w:pStyle w:val="Pt"/>
        <w:rPr/>
      </w:pPr>
      <w:r>
        <w:rPr/>
        <w:t>Так как кафоличность Церкви выражает себя в сознаниях тех, кто пытается определить, выразить в догматах и защитить истины Откровения как одну и ту же Истину, одну и ту же память Церкви, которая свершается Духом Святым, то Собор (поместный или всеобщий), на котором, естественно, должен прозвучать голос Церкви, никак не схож с каким-либо демократическим учреждением. Не мнение большинства решает, не коллективное сознание определяет кафоличность: Церковь не знает безличных коллективов, как чужды ей и бунтующие индивидуумы. Ревнитель кафоличности тот, кто обладает сознанием единства Тела Христова, сознанием общего для всех апостольского предания, тот, кто неослабно борется за торжество кафолической Истины в сознании всех. Иногда он принужден противостоять подавляющему большинству: вспомним, что после Никейского Собора догматическая борьба длилась шестьдесят лет, пока окончательно не восторжествовал термин «ομοούσιος» [единосущный]. «Ибо надлежит быть и разномыслиям ("ересям") между вами, дабы открылись между вами искусные» (1 Кор. 11, 19). Эти искусные ревнители должны были «открыться» для того, чтобы все вошли в сознание Истины, чтобы кафолическая достоверность актуализировалась в сознании каждого. И эти ревнители — это, прежде всего все те, кого мы почитаем как отцов Церкви. Знаменательно, что в круге своего литургического года Православная Церковь в дни памяти великих Соборов празднует память Отцов Собора, а не отмечает сам Собор как «коллективное мероприятие».</w:t>
      </w:r>
    </w:p>
    <w:p>
      <w:pPr>
        <w:pStyle w:val="Pt"/>
        <w:rPr/>
      </w:pPr>
      <w:r>
        <w:rPr/>
        <w:t>Немногими сознаниями, сознанием немногих торжествует церковная Истина, ибо сознанию этому чужд всякий субъективизм, ибо это сознание тех, кто говорит не от своего собственного имени, а от имени Церкви, полагая Церковь единственным содержанием личных, множественных сознаний. Если мы хотим приложить понятие «сознание» к экклезиологической реальности, мы должны понять, что в этой реальности много личностных сознаний, но единственное содержание сознания, единое «самосознание» (Selbstbewustsein) — Церковь. И в этом смысле отцы Церкви и все те, которые, освобождаясь от своих индивидуальных ограничений, идут по их стопам, суть отцы церковного сознания. Это те, кем на Соборах была догматически выражена Истина — не в результате насилия «сверхсознательного» явления deux ex machina, но в полноте личностного сознания, включающего в себя всю меру человеческой ответственности. Именно это позволяет нам выносить суждения в вопросах веры, а также с кафолическим дерзновением говорить: «Изволися Святому Духу и нам» (Деян. 15, 28).</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lossky_kafolicheskoe_soznanie/content.htm" \l "_ftnref1" \n main</w:instrText>
      </w:r>
      <w:r>
        <w:rPr>
          <w:rStyle w:val="InternetLink"/>
          <w:vertAlign w:val="superscript"/>
        </w:rPr>
        <w:fldChar w:fldCharType="separate"/>
      </w:r>
      <w:bookmarkStart w:id="3" w:name="_ftn1"/>
      <w:r>
        <w:rPr>
          <w:rStyle w:val="InternetLink"/>
          <w:vertAlign w:val="superscript"/>
        </w:rPr>
        <w:t>1</w:t>
      </w:r>
      <w:r>
        <w:rPr>
          <w:rStyle w:val="InternetLink"/>
          <w:vertAlign w:val="superscript"/>
        </w:rPr>
        <w:fldChar w:fldCharType="end"/>
      </w:r>
      <w:bookmarkEnd w:id="3"/>
      <w:r>
        <w:rPr/>
        <w:t xml:space="preserve"> </w:t>
      </w:r>
      <w:r>
        <w:rPr>
          <w:i/>
          <w:iCs/>
        </w:rPr>
        <w:t>Свт. Григорий Нисский.</w:t>
      </w:r>
      <w:r>
        <w:rPr/>
        <w:t xml:space="preserve"> In baptismum Christi, PG 46, 577.</w:t>
      </w:r>
    </w:p>
    <w:p>
      <w:pPr>
        <w:pStyle w:val="Pt"/>
        <w:rPr/>
      </w:pPr>
      <w:r>
        <w:fldChar w:fldCharType="begin"/>
      </w:r>
      <w:r>
        <w:rPr>
          <w:rStyle w:val="InternetLink"/>
          <w:vertAlign w:val="superscript"/>
        </w:rPr>
        <w:instrText xml:space="preserve"> HYPERLINK "http://agnuz.info/reading_room/lossky_kafolicheskoe_soznanie/content.htm" \l "_ftnref2" \n main</w:instrText>
      </w:r>
      <w:r>
        <w:rPr>
          <w:rStyle w:val="InternetLink"/>
          <w:vertAlign w:val="superscript"/>
        </w:rPr>
        <w:fldChar w:fldCharType="separate"/>
      </w:r>
      <w:bookmarkStart w:id="4" w:name="_ftn2"/>
      <w:r>
        <w:rPr>
          <w:rStyle w:val="InternetLink"/>
          <w:vertAlign w:val="superscript"/>
        </w:rPr>
        <w:t>2</w:t>
      </w:r>
      <w:r>
        <w:rPr>
          <w:rStyle w:val="InternetLink"/>
          <w:vertAlign w:val="superscript"/>
        </w:rPr>
        <w:fldChar w:fldCharType="end"/>
      </w:r>
      <w:bookmarkEnd w:id="4"/>
      <w:r>
        <w:rPr/>
        <w:t xml:space="preserve"> </w:t>
      </w:r>
      <w:r>
        <w:rPr>
          <w:i/>
          <w:iCs/>
        </w:rPr>
        <w:t>Свт. Амвросий Медиоланский.</w:t>
      </w:r>
      <w:r>
        <w:rPr/>
        <w:t xml:space="preserve"> In psalmum 118, 12, 25, PL 15, 1369.</w:t>
      </w:r>
    </w:p>
    <w:p>
      <w:pPr>
        <w:pStyle w:val="Pt"/>
        <w:rPr/>
      </w:pPr>
      <w:r>
        <w:fldChar w:fldCharType="begin"/>
      </w:r>
      <w:r>
        <w:rPr>
          <w:rStyle w:val="InternetLink"/>
          <w:vertAlign w:val="superscript"/>
        </w:rPr>
        <w:instrText xml:space="preserve"> HYPERLINK "http://agnuz.info/reading_room/lossky_kafolicheskoe_soznanie/content.htm" \l "_ftnref3" \n main</w:instrText>
      </w:r>
      <w:r>
        <w:rPr>
          <w:rStyle w:val="InternetLink"/>
          <w:vertAlign w:val="superscript"/>
        </w:rPr>
        <w:fldChar w:fldCharType="separate"/>
      </w:r>
      <w:bookmarkStart w:id="5" w:name="_ftn3"/>
      <w:r>
        <w:rPr>
          <w:rStyle w:val="InternetLink"/>
          <w:vertAlign w:val="superscript"/>
        </w:rPr>
        <w:t>3</w:t>
      </w:r>
      <w:r>
        <w:rPr>
          <w:rStyle w:val="InternetLink"/>
          <w:vertAlign w:val="superscript"/>
        </w:rPr>
        <w:fldChar w:fldCharType="end"/>
      </w:r>
      <w:bookmarkEnd w:id="5"/>
      <w:r>
        <w:rPr/>
        <w:t xml:space="preserve"> В Тюбингене работал католический богослов, священник, профессор Иоганн Адам Мёлер, о котором Лосский упоминает выше. - </w:t>
      </w:r>
      <w:r>
        <w:rPr>
          <w:i/>
          <w:iCs/>
        </w:rPr>
        <w:t>Ред</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53:00Z</dcterms:created>
  <dc:creator>USER</dc:creator>
  <dc:description/>
  <cp:keywords/>
  <dc:language>en-US</dc:language>
  <cp:lastModifiedBy>USER</cp:lastModifiedBy>
  <dcterms:modified xsi:type="dcterms:W3CDTF">2005-11-29T13:56:00Z</dcterms:modified>
  <cp:revision>1</cp:revision>
  <dc:subject/>
  <dc:title>Богословие и боговидение Издательство Свято-Владимирского Братства Москва 2000 стр</dc:title>
</cp:coreProperties>
</file>